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 DO ESTADO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. Nº2003 800 158565-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NA LUCIA DA CONCEIÇÃO PEREIRA, nos autos da ação que move em face da CEG, vem, mui respeitosamente requerer a intimação da ré para que deposite judicialmente o valor de R$ 64,80 (fls.42) no prazo de 72h, sob pena de prosseguimento da presente execu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Termos em qu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de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Rio, 18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Maria Leonor Sard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OAB/RJ 94 88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07:00Z</dcterms:created>
  <dc:creator>1º J.Especial Civel Centro</dc:creator>
  <dc:description/>
  <dc:language>en-US</dc:language>
  <cp:lastModifiedBy>1º J.Especial Civel Centro</cp:lastModifiedBy>
  <cp:lastPrinted>2005-04-18T11:44:00Z</cp:lastPrinted>
  <dcterms:modified xsi:type="dcterms:W3CDTF">2005-04-18T15:07:00Z</dcterms:modified>
  <cp:revision>2</cp:revision>
  <dc:subject/>
  <dc:title>EXMO</dc:title>
</cp:coreProperties>
</file>